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матеріалу:   Мій конспект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Автор матеріалу:  Підопригора Юлія Василівна, вчитель англійської мови І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uk-UA"/>
        </w:rPr>
        <w:t xml:space="preserve">кваліфікаційної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категорії Краснопільської гімназії Краснопільської районн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Сум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:                      4(8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ручник:            8 клас – А.Несвіт «Англійська мова», Київ «Генеза», 2008 (Наказ МОН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України  від 17.03.2008  № 179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к № 23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Шкільне житт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оя гімназія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Aim</w:t>
      </w:r>
      <w:r>
        <w:rPr>
          <w:sz w:val="28"/>
          <w:szCs w:val="28"/>
          <w:lang w:val="uk-UA"/>
        </w:rPr>
        <w:t>: активізувати ЛО з тем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рактикувати у монологічному та діалогічному мовленн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удосконалювати техніку чита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чити обґрунтовувати свою точку зор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вивати мовну здогадку, уяву та мислення учнів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вивати здатність мовного самоконтролю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ховувати розуміння необхідності освіти для кожної людини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Lesson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type</w:t>
      </w:r>
      <w:r>
        <w:rPr>
          <w:sz w:val="28"/>
          <w:szCs w:val="28"/>
          <w:lang w:val="uk-UA"/>
        </w:rPr>
        <w:t>: активізація ЗУН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Equipment</w:t>
      </w:r>
      <w:r>
        <w:rPr>
          <w:sz w:val="28"/>
          <w:szCs w:val="28"/>
          <w:lang w:val="uk-UA"/>
        </w:rPr>
        <w:t xml:space="preserve">: підручник А.Несвіт (8 клас), сталі вирази, девіз уроку, малюн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ласних кімнат, текст «Моя гімназія», комп’ютер</w:t>
      </w:r>
      <w:r>
        <w:rPr>
          <w:sz w:val="28"/>
          <w:szCs w:val="28"/>
        </w:rPr>
        <w:t>, презентаці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ocedure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Opener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Greeting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od morning children. Nice to see you today! I hope that you are in a good mood today, aren’t you? Let’s start our lesson!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te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Aim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day at our lesson we are going to show our results of learning the theme “School life”.</w:t>
      </w:r>
      <w:r>
        <w:rPr>
          <w:sz w:val="28"/>
          <w:szCs w:val="28"/>
          <w:lang w:val="uk-UA"/>
        </w:rPr>
        <w:t xml:space="preserve"> (слайд 1)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t this lesson we shall; (слайд 2)</w: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. talk about school subjects;</w: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. talk about education in Ukraine;</w: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. read the text about gymnasium;</w: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. describe the classrooms;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. work in pairs and groups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at home you will be able to write a composition about your second home – gymnasium.</w: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The main part of the lesson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Motto of the lesson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en-US"/>
        </w:rPr>
        <w:t>To start with let’s guess the motto of today’s lesson.</w:t>
      </w:r>
      <w:r>
        <w:rPr>
          <w:sz w:val="28"/>
          <w:szCs w:val="28"/>
          <w:lang w:val="uk-UA"/>
        </w:rPr>
        <w:t xml:space="preserve"> (слайд 3). </w:t>
      </w:r>
      <w:r>
        <w:rPr>
          <w:sz w:val="28"/>
          <w:szCs w:val="28"/>
          <w:lang w:val="en-US"/>
        </w:rPr>
        <w:t xml:space="preserve"> You can see 7 words. Your task is make up the sentence</w:t>
      </w:r>
    </w:p>
    <w:p>
      <w:pPr>
        <w:pStyle w:val="Normal"/>
        <w:ind w:left="1080" w:hanging="0"/>
        <w:jc w:val="center"/>
        <w:rPr>
          <w:rFonts w:ascii="Arial Black" w:hAnsi="Arial Black" w:cs="Arial Black"/>
          <w:sz w:val="28"/>
          <w:szCs w:val="28"/>
          <w:lang w:val="en-US"/>
        </w:rPr>
      </w:pPr>
      <w:r>
        <w:rPr>
          <w:rFonts w:cs="Arial Black" w:ascii="Arial Black" w:hAnsi="Arial Black"/>
          <w:sz w:val="28"/>
          <w:szCs w:val="28"/>
          <w:lang w:val="en-US"/>
        </w:rPr>
        <w:t>My school is my home from home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phrase “home from home” has the meaning “my second home”, the place where you can feel yourself comfortable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 for me my gymnasium is my home from home because I work here and I like to teach kids. I also have got smart and kind colleagues that are always  ready to give me a helping hand. And I like my job! It’s true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what about you? What do you think about your gymnasium? Write your opinions using these phrases:</w: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In my opinion…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en-US"/>
        </w:rPr>
        <w:t>To my mind….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en-US"/>
        </w:rPr>
        <w:t>I think ….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en-US"/>
        </w:rPr>
        <w:t>As for me ….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Mind map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ok at the board. What do you think about ,when you hear the word “school”?</w:t>
      </w:r>
      <w:r>
        <w:rPr>
          <w:sz w:val="28"/>
          <w:szCs w:val="28"/>
          <w:lang w:val="uk-UA"/>
        </w:rPr>
        <w:t xml:space="preserve"> (слайд 4)</w:t>
      </w:r>
    </w:p>
    <w:p>
      <w:pPr>
        <w:pStyle w:val="Normal"/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can you say about teachers?</w:t>
      </w:r>
    </w:p>
    <w:p>
      <w:pPr>
        <w:pStyle w:val="Normal"/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do you think about lessons? (dialogue)</w:t>
      </w:r>
    </w:p>
    <w:p>
      <w:pPr>
        <w:pStyle w:val="Normal"/>
        <w:ind w:left="1440" w:hanging="0"/>
        <w:rPr/>
      </w:pPr>
      <w:r>
        <w:rPr>
          <w:sz w:val="28"/>
          <w:szCs w:val="28"/>
          <w:lang w:val="en-US"/>
        </w:rPr>
        <w:t>What about your marks?</w:t>
      </w:r>
    </w:p>
    <w:p>
      <w:pPr>
        <w:pStyle w:val="Normal"/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types of   education can people get in Ukraine?</w:t>
      </w:r>
    </w:p>
    <w:p>
      <w:pPr>
        <w:pStyle w:val="Normal"/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proverbs about education do you know?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Describing classrooms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Look! What classroom is it? </w:t>
      </w:r>
      <w:r>
        <w:rPr>
          <w:sz w:val="28"/>
          <w:szCs w:val="28"/>
          <w:lang w:val="en-US"/>
        </w:rPr>
        <w:t>(слайд 5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en-US"/>
        </w:rPr>
        <w:t>Let’s work in groups. This group of pupils will describe the English study and this – a gym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se phrases will help you:</w:t>
      </w:r>
      <w:r>
        <w:rPr>
          <w:sz w:val="28"/>
          <w:szCs w:val="28"/>
          <w:lang w:val="uk-UA"/>
        </w:rPr>
        <w:t xml:space="preserve"> (слайд 6)</w:t>
      </w:r>
    </w:p>
    <w:p>
      <w:pPr>
        <w:pStyle w:val="Normal"/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. what it looks like</w:t>
      </w:r>
    </w:p>
    <w:p>
      <w:pPr>
        <w:pStyle w:val="Normal"/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. what school subjects you are taught there</w:t>
      </w:r>
    </w:p>
    <w:p>
      <w:pPr>
        <w:pStyle w:val="Normal"/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. how the walls are decorated with</w:t>
      </w:r>
    </w:p>
    <w:p>
      <w:pPr>
        <w:pStyle w:val="Normal"/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. what furniture and equipment are like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o will be a speaker in your group?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Reading</w:t>
      </w:r>
    </w:p>
    <w:p>
      <w:pPr>
        <w:pStyle w:val="Normal"/>
        <w:numPr>
          <w:ilvl w:val="2"/>
          <w:numId w:val="3"/>
        </w:numPr>
        <w:rPr/>
      </w:pPr>
      <w:r>
        <w:rPr>
          <w:sz w:val="28"/>
          <w:szCs w:val="28"/>
          <w:lang w:val="en-US"/>
        </w:rPr>
        <w:t>Read the text and fill in the missing sentences.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y gymnasium</w: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ur gymnasium is situated in Sumska street. It’s not very big. Nearly 200 pupils from 6 to 16 attend it. Our gymnasium is old. It is more than 45 years old. The gymnasium is situated in the centre of Krasnopillia, next to a park.</w: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 . It is beautiful and well-planned.</w: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classrooms are big and light. Some classrooms are equipped with televisions, tape-recorders, white and smart boards. We have wonderful school facilities: a gym, two computer rooms, a very good library.______ .</w: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upils study different subjects such as Algebra, Geometry, Geography, History, Ukrainian, Physics, Chemistry, Biology, Music, Art._________ .</w: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fter classes pupils attend school clubs, different sport clubs or read books in the library. They can choose a club to their personal interests and taste.</w: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ur gymnasium provides high quality education so that all our pupils have the opportunity to achieve their potential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y also study two foreign languages: English and German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ur gymnasium is very popular among the residents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is also a school stadium where school competitions are held.</w:t>
      </w:r>
    </w:p>
    <w:p>
      <w:pPr>
        <w:pStyle w:val="Normal"/>
        <w:numPr>
          <w:ilvl w:val="2"/>
          <w:numId w:val="3"/>
        </w:numPr>
        <w:rPr/>
      </w:pPr>
      <w:r>
        <w:rPr>
          <w:sz w:val="28"/>
          <w:szCs w:val="28"/>
          <w:lang w:val="en-US"/>
        </w:rPr>
        <w:t>Fill the sentences with necessary words.</w:t>
      </w:r>
    </w:p>
    <w:p>
      <w:pPr>
        <w:pStyle w:val="Normal"/>
        <w:ind w:left="23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Our gymnasium is ________ in Sumska street.</w:t>
      </w:r>
    </w:p>
    <w:p>
      <w:pPr>
        <w:pStyle w:val="Normal"/>
        <w:ind w:left="23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  It is more than _________________ old.</w:t>
      </w:r>
    </w:p>
    <w:p>
      <w:pPr>
        <w:pStyle w:val="Normal"/>
        <w:ind w:left="23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  The classrooms are ____________ .</w:t>
      </w:r>
    </w:p>
    <w:p>
      <w:pPr>
        <w:pStyle w:val="Normal"/>
        <w:ind w:left="23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  Pupils study __________________ .</w:t>
      </w:r>
    </w:p>
    <w:p>
      <w:pPr>
        <w:pStyle w:val="Normal"/>
        <w:ind w:left="23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  After classes pupils _______________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3) Retell the text according to the pla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a  Location and siz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b  Faciliti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c  School subject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d  After-school activities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 xml:space="preserve">      </w:t>
      </w:r>
      <w:r>
        <w:rPr>
          <w:b/>
          <w:i/>
          <w:sz w:val="28"/>
          <w:szCs w:val="28"/>
          <w:u w:val="single"/>
          <w:lang w:val="en-US"/>
        </w:rPr>
        <w:t>4) Work in pair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- Imagine one of you is a headmaster. Your task is to present your gymnasium in 5-7 sentences. The other is a parent. You want to send your child to this gymnasium. Ask questions to get information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III. The ending of the lesson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Sum up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t’s analyze your work at the lesson. Were you active?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ich pupils should have marks today?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o was the best pupil?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o was not active today?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Home Task</w:t>
      </w:r>
      <w:r>
        <w:rPr>
          <w:b/>
          <w:i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(слайд 7)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rite a letter to your pen friend. Include this information: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rite a few words about your attitude toward gymnasium.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scribe your school building, classrooms.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y about your favourite subjects at school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lesson is over. Good bye!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7:39:00Z</dcterms:created>
  <dc:creator>User</dc:creator>
  <dc:description/>
  <cp:keywords/>
  <dc:language>en-US</dc:language>
  <cp:lastModifiedBy>Customer</cp:lastModifiedBy>
  <dcterms:modified xsi:type="dcterms:W3CDTF">2015-11-29T12:43:00Z</dcterms:modified>
  <cp:revision>6</cp:revision>
  <dc:subject/>
  <dc:title>8 клас</dc:title>
</cp:coreProperties>
</file>